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тели, впервые отдающие ребенка в детский сад должны знать, что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заранее познакомиться с условиями детского учреждения, в которое вы поведете малыша, и приблизить к ним условия воспитания в семье (режим, характер питания, приемы воспитания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жно научить малыша общаться со сверстниками (попросить игрушку, поделиться своей игрушкой, подождать, пока другой ребенок поиграет, поблагодарить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- необходимо заранее познакомить ребенка с детским садом, положительно настроить малыша (много детей, хорошая тетя (воспитательница), дети весело играют, много игрушек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дители могут побывать с ребенком на участке детского сада, посмотреть, как гуляют дети, чем занимаются. Познакомить с обстановкой группы, с воспитателем. Пусть малыш посмотрит, где он будет спать, раздеваться, играть, кушать. Всё это создает у него положительный настрой к детскому саду;</w:t>
      </w:r>
    </w:p>
    <w:p>
      <w:pPr>
        <w:pStyle w:val="Normal"/>
        <w:jc w:val="both"/>
        <w:rPr/>
      </w:pPr>
      <w:r>
        <w:rPr>
          <w:sz w:val="20"/>
          <w:szCs w:val="20"/>
        </w:rPr>
        <w:t>- родителям необходимо продумать, на какое время они будут оставлять ребенка в детском саду, кто будет приводить его, забирать из детского учреждения. Если ребенок легче расстается с папой или бабушкой, а с мамой тяжело, то лучше приводить его не маме, а папе или бабуш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вое время лучше оставлять ребенка в детском саду не на полный день, а на несколько часов, например на время прогулки. Постепенно время пребывания ребенка в дошкольном учреждении по мере нормализации его поведения можно увели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одители должны знать, что в период адаптации ребенок может быть капризным, раздражительным. У него может ухудшиться сон, аппетит. Надо проявить особое внимание и чуткость к малышу. Но не путать </w:t>
      </w:r>
      <w:r>
        <w:rPr>
          <w:sz w:val="20"/>
          <w:szCs w:val="20"/>
          <w:u w:val="single"/>
        </w:rPr>
        <w:t>внимание</w:t>
      </w:r>
      <w:r>
        <w:rPr>
          <w:sz w:val="20"/>
          <w:szCs w:val="20"/>
        </w:rPr>
        <w:t xml:space="preserve"> и излишнее </w:t>
      </w:r>
      <w:r>
        <w:rPr>
          <w:sz w:val="20"/>
          <w:szCs w:val="20"/>
          <w:u w:val="single"/>
        </w:rPr>
        <w:t>заласкивание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в семье должен быть щадящим. В семье необходимо компенсировать возможное недосыпание и недоедание ребенка в дошкольном учре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вую неделю мы просим вас приходить в период с 9 до 12 часов, накормив ребенка дома завтра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торую неделю попробовать обедать в группе и возможно к концу недели – сп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тью и четвертую недели просим забирать ребенка вскоре после дневного с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сим вас рассказать психологу и воспитателям о ребенке как можно больше, всё, что вы считаете особенно важ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89" w:firstLine="180"/>
        <w:rPr>
          <w:sz w:val="36"/>
          <w:szCs w:val="36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36"/>
          <w:szCs w:val="36"/>
        </w:rPr>
        <w:t>Консультация  психолога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52"/>
          <w:szCs w:val="52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В детский сад с радостью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птация ребенка к дошкольному учрежд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ш малыш пришел в детский сад. Для него началась новая жизнь. Чтобы ребенок вступил в нее радостным, общительным, повзрослевшим, хотим предложить несколько рекоменда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дьте терпе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шивайте у ребенка: «Что ты делаешь?» На вопрос: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й день читайте малы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ботьтесь о том, чтобы у ребенка были новые впечат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ощряйте любопы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скупитесь на похв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авила позитивного общения с ребенк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Безусловно, принимать и уважать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ы рассержены на ребенка, нужно выражать свое недовольство, но не ребенком в целом, а его отдельны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жно осуждать действия ребенка, но не его чувства. Раз чувства у него возникли, значит, для этого есть осн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вольство действиями ребенка не должно быть систематическим, иначе оно перерастает в неприняти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о выслушивайте его переживания и потре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дьте (читайте, играйте, занимайтесь) в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вмешивайтесь в занятия, с которыми он спра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могите, когда он прос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йте успе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итесь своими чув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 разрешайте конфли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в повседневном общении приветливые фр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нимайте не менее 4-х, а лучше по 8 раз в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йтесь вашему малыш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8:00Z</dcterms:created>
  <dc:creator>Шейкина</dc:creator>
  <dc:description/>
  <cp:keywords/>
  <dc:language>en-US</dc:language>
  <cp:lastModifiedBy>дс 28</cp:lastModifiedBy>
  <cp:lastPrinted>2009-01-01T04:02:00Z</cp:lastPrinted>
  <dcterms:modified xsi:type="dcterms:W3CDTF">2009-01-01T01:02:00Z</dcterms:modified>
  <cp:revision>3</cp:revision>
  <dc:subject/>
  <dc:title>Прежде всего вам необходимо:</dc:title>
</cp:coreProperties>
</file>